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</w:t>
      </w:r>
      <w:r>
        <w:rPr>
          <w:szCs w:val="32"/>
        </w:rPr>
        <w:t>表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水资源费征收标准</w:t>
      </w:r>
    </w:p>
    <w:p>
      <w:pPr>
        <w:pStyle w:val="Normal"/>
        <w:spacing w:before="156" w:after="156"/>
        <w:ind w:right="440" w:firstLine="3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：元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立方米    元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千瓦小时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0"/>
        <w:gridCol w:w="1571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 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水用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费标准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业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0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生活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0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城市公共供水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8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力发电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3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火力发电贯流式冷却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3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火力发电闭式循环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1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特种行业取水（洗浴、高尔夫球场等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0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城市公共供水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地热水、用于制作矿泉水纯净水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0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取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供水管网覆盖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70</w:t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供水管网未覆盖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城市是指县城所在地以上的城镇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超过水行政主管部门核定取水量的部分按本表标准的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倍计收；没有取水许可证取水的，按本表标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倍计收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采矿排水（疏干排水）的按地下水收费标准的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计征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开式地表水水源热泵系统取水，按实际取水量</w:t>
      </w:r>
      <w:r>
        <w:rPr>
          <w:rFonts w:eastAsia="宋体;SimSun"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 w:eastAsia="宋体;SimSun"/>
          <w:sz w:val="24"/>
          <w:szCs w:val="24"/>
        </w:rPr>
        <w:t>计征水资源费，闭式地表水源热泵取水，按其补充水量计征；地下水源热泵系统取水，按实际取水量减半计征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漂流取用水，按其年营业收入的</w:t>
      </w:r>
      <w:r>
        <w:rPr>
          <w:rFonts w:eastAsia="宋体;SimSun"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 w:eastAsia="宋体;SimSun"/>
          <w:sz w:val="24"/>
          <w:szCs w:val="24"/>
        </w:rPr>
        <w:t>计征水资源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0:00Z</dcterms:created>
  <dc:creator>微软用户</dc:creator>
  <dc:description/>
  <cp:keywords/>
  <dc:language>en-US</dc:language>
  <cp:lastModifiedBy>微软系统</cp:lastModifiedBy>
  <dcterms:modified xsi:type="dcterms:W3CDTF">2013-10-08T01:02:00Z</dcterms:modified>
  <cp:revision>3</cp:revision>
  <dc:subject/>
  <dc:title/>
</cp:coreProperties>
</file>