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岳阳县荣家湾镇卫计办</w:t>
      </w:r>
      <w:r>
        <w:rPr>
          <w:rFonts w:eastAsia="黑体" w:cs="宋体" w:ascii="黑体" w:hAnsi="黑体"/>
          <w:b/>
          <w:color w:val="333333"/>
          <w:kern w:val="0"/>
          <w:sz w:val="36"/>
          <w:szCs w:val="36"/>
        </w:rPr>
        <w:t>2017</w:t>
      </w: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年部门决算公开说明</w:t>
      </w:r>
    </w:p>
    <w:p>
      <w:pPr>
        <w:pStyle w:val="Normal"/>
        <w:widowControl/>
        <w:shd w:fill="FFFFFF" w:val="clear"/>
        <w:spacing w:lineRule="exact" w:line="600"/>
        <w:ind w:firstLine="787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一、部门基本概况</w:t>
      </w:r>
    </w:p>
    <w:p>
      <w:pPr>
        <w:pStyle w:val="Normal"/>
        <w:widowControl/>
        <w:shd w:fill="FFFFFF" w:val="clear"/>
        <w:spacing w:lineRule="exact" w:line="600"/>
        <w:ind w:firstLine="787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（一）主要职能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贯彻落实人口和计划生育的法律、法规，落实党和国家有关人口和计划生育的方针、政策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组织开展人口与计划生育宣传教育，做好计划生育政策宣传和计划生育知识的咨询和指导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组织开展人口与计划生育技术服务，为育龄妇女提供优生优育、生殖保健服务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组织开展人口与计划生育统计信息工作，按月上报计划生育服务的各项数据统计报表，并指导、协助村计划生育工作室、服务室开展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本镇镇人口与计划生育统计信息工作，按月上报计划生育技术服务的各项数据统计报表，并指导、协助村计划生育工作室、服务室开展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本真流动人口计划生育管理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做好《生殖保健服务证》、《流动人口婚育证》的发放、行政执法合社会抚养费收缴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完成镇党委、政府和上级部门交办的其他工作任务。</w:t>
      </w:r>
    </w:p>
    <w:p>
      <w:pPr>
        <w:pStyle w:val="Normal"/>
        <w:widowControl/>
        <w:shd w:fill="FFFFFF" w:val="clear"/>
        <w:spacing w:lineRule="exact" w:line="600"/>
        <w:ind w:firstLine="47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（二）机构设置</w:t>
      </w:r>
      <w:r>
        <w:rPr>
          <w:rFonts w:ascii="楷体" w:hAnsi="楷体" w:cs="楷体" w:eastAsia="楷体"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全办财政供养人员</w:t>
      </w:r>
      <w:r>
        <w:rPr>
          <w:rFonts w:eastAsia="楷体" w:cs="楷体" w:ascii="楷体" w:hAnsi="楷体"/>
          <w:sz w:val="30"/>
          <w:szCs w:val="30"/>
        </w:rPr>
        <w:t>25</w:t>
      </w:r>
      <w:r>
        <w:rPr>
          <w:rFonts w:ascii="楷体" w:hAnsi="楷体" w:cs="楷体" w:eastAsia="楷体"/>
          <w:sz w:val="30"/>
          <w:szCs w:val="30"/>
        </w:rPr>
        <w:t>人。在编在职干部职工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人，其中：事业编制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人；临聘人员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二、部门收支总体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收入决算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决算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2225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中，财政预算拨款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85347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非税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3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上级补助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0691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他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2687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支出决算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决算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2225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中，计划生育机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7167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计划生育服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2698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他计划生育事务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36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三、其他重要事项的情况说明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、机关运行经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部门人员基本工资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1481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津贴补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9658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社会保障缴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959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临聘人员工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93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住房公积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4590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伙食食堂开支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6839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办公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145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印刷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416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水电邮电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86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原本，维修维护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7479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会议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88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培训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8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887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工会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53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他交通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965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书报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99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他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6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、“三公”经费预算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“三公”经费预算数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887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中，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887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公务接待批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批，公务接待人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2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，“三公”经费与去年基本持平。</w:t>
      </w:r>
    </w:p>
    <w:p>
      <w:pPr>
        <w:pStyle w:val="Normal"/>
        <w:widowControl/>
        <w:shd w:fill="FFFFFF" w:val="clear"/>
        <w:spacing w:lineRule="exact" w:line="600"/>
        <w:ind w:firstLine="47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四、名词解释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ysmainztaa1">
    <w:name w:val="tys-main-zt-aa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笑熬浆糊</dc:creator>
  <dc:description/>
  <dc:language>en-US</dc:language>
  <cp:lastModifiedBy>笑熬浆糊</cp:lastModifiedBy>
  <dcterms:modified xsi:type="dcterms:W3CDTF">2018-09-10T0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