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6</w:t>
      </w:r>
    </w:p>
    <w:p>
      <w:pPr>
        <w:pStyle w:val="Normal"/>
        <w:spacing w:lineRule="auto" w:line="348"/>
        <w:jc w:val="center"/>
        <w:rPr>
          <w:rFonts w:eastAsia="方正小标宋简体" w:cs="黑体;SimHei"/>
          <w:bCs/>
          <w:sz w:val="42"/>
          <w:szCs w:val="42"/>
        </w:rPr>
      </w:pPr>
      <w:r>
        <w:rPr>
          <w:rFonts w:eastAsia="方正小标宋简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17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县安全生产监督管理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 xml:space="preserve">yyx099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8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199"/>
        <w:gridCol w:w="534"/>
        <w:gridCol w:w="599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君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73075920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县政府安全生产委员会的日常工作，代表县政府综合监管、指导、协调全县安全生产工作，组织安全生产大检查和专项督查，组织协调重特大事故应急救援工作，指导协调安全生产行政执法工作，拟订安全生产发展规划，监督管理县属工矿商贸企业安全生产工作，承担作业场所职业卫生监督检查、烟花爆竹、危险化学品、煤矿及非煤矿山的安全行政许可和安全监管，新建、改建、扩建工程项目可行性研究及“三同时”审查。</w:t>
            </w:r>
          </w:p>
        </w:tc>
      </w:tr>
      <w:tr>
        <w:trPr>
          <w:trHeight w:val="185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严格执行安全生产法律法规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全面落实安全生产责任制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坚决遏制重特大安全事故发生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任务</w:t>
            </w:r>
            <w:r>
              <w:rPr>
                <w:rFonts w:eastAsia="仿宋_GB2312" w:cs="微软雅黑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：全年严控事故；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，我县被评为全市安全生产工作优胜单位，安监局被评县委、县政府评为“好班子”，党风廉政建设优胜单位，综治工作“平安单位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严格执行安全生产法律法规，全面落实安全生产责任制；</w:t>
            </w:r>
          </w:p>
          <w:p>
            <w:pPr>
              <w:pStyle w:val="Normal"/>
              <w:rPr/>
            </w:pPr>
            <w:r>
              <w:rPr>
                <w:rFonts w:eastAsia="仿宋_GB2312" w:cs="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未发生一起重特大安全事故；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微软雅黑" w:eastAsia="仿宋_GB2312"/>
                <w:sz w:val="24"/>
              </w:rPr>
              <w:t>、严格控制了事故指标；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3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1.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7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3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1.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7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3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.4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.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3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.4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.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安全生产监督管理，防止和减少生产安全事故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：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确保事故起数、事故伤亡人数、事故直接经济损失三项指标实现“零增长”，力争有所下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安全生产控制指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我县被评为全市安全生产工作先进单位；我局被评为全省安全生产工作先进集体，全县综合绩效考核优秀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确保事故起数、事故伤亡人数、事故直接经济损失三项指标实现“零增长”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微软雅黑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高危行业零事故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县安全生产形势稳定，无重大安全事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事故起数、事故伤亡人数、事故直接经济损失三项指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增长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三项指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长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4"/>
              </w:rPr>
              <w:t>安全生产教育培训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培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严控事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9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入安全生产监管资金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.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﹪</w:t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确保人民群众生命安全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</w:tr>
      <w:tr>
        <w:trPr>
          <w:trHeight w:val="91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保人民群众生命财产安全，减少经济损失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益明显</w:t>
            </w:r>
          </w:p>
        </w:tc>
      </w:tr>
      <w:tr>
        <w:trPr>
          <w:trHeight w:val="91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造良好的社会发展环境，促进经济发展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效益明显</w:t>
            </w:r>
          </w:p>
        </w:tc>
      </w:tr>
      <w:tr>
        <w:trPr>
          <w:trHeight w:val="119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比较满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﹪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﹪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岳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安监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小雄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工程师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安监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　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人员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安监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　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人员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县安监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熊君                          </w:t>
      </w:r>
      <w:r>
        <w:rPr/>
        <w:t>联系电话：</w:t>
      </w:r>
      <w:r>
        <w:rPr/>
        <w:t>1387307592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一、整体支出概况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岳阳县安监局是全额财政拔款行政单位，现有工作人员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退休人员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班子成员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。正科级干部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副科级干部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科员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管理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级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初级工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，专技人员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人；内设办公室、监察室、法规股、综合协调股、行业监管股、烟花爆竹股、非煤矿山股、危险化学品股、执法大队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股室队。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，总收入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683.5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其中公共财政拨款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591.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政府基金拔款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5.5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纳入财政预算的非税收入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88.6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。总支出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683.5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其中基本支出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381.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人员支出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66.29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，公用支出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15.4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（公务接待费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5.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公务用车运维费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9.6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，会议费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6.6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），项目支出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301.8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万元。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二、资金使用及管理情况</w:t>
            </w:r>
          </w:p>
          <w:p>
            <w:pPr>
              <w:pStyle w:val="Normal"/>
              <w:spacing w:lineRule="exact" w:line="640"/>
              <w:ind w:firstLine="628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为贯彻落实《党政机关厉行节约反对浪费条例》，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规范财务管理，加强财务监督，严肃财经纪律，合理有效地使用资金，确保机关正常运转，依据相关法律、法规和规定，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制定了机关财务制度。</w:t>
            </w:r>
          </w:p>
          <w:p>
            <w:pPr>
              <w:pStyle w:val="Normal"/>
              <w:spacing w:lineRule="exact" w:line="640"/>
              <w:ind w:firstLine="628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一、票据和收入归口管理。机关所有执收票据由计财股统一管理，严禁任何人自制或私自购买其他票据。各股室收费及其他各项收入必须使用财政统一票据结算，并及时、足额入账。严格执行“收支两条线”，严禁收入不入账或者“坐收坐支”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、资金指标与资金计划管理。会计、出纳要加强资金指标与资金计划管理工作，及时与财政部门联系资金指标与资金计划申报，及时到开户银行取回银行相关回单，及时登记相关帐目，及时核对资金指标与资金计划余额，每月会计报表应附当月资金指标与资金计划余额表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三、银行印鉴管理。银行印鉴采取“分开保管”的办法，会计负责保管单位财务公章，出纳负责保管个人印鉴和委托代管的法人印鉴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、现金实行限额管理。原则上所有支出采取直接支付，尽量压缩现金支付业务，备用金按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的限额标准执行。出纳要认真、及时登记现金日记账，每天清理盘点现金，备用金不足时要及时与县国库集中支付管理局联系补充备用金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原则上不允许公款私借。本单位干部职工因特殊情况需临时借款的，应由本人说明借款用途、金额、归还日期经主管财务领导和计财股长审批。借款金额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以上的（含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）应经局长批准同意后方可借支。所借款项必须及时归还或报账，逾期未归还或报账的，从下月工资中扣回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五、出纳对现金、有价证券、个人银行印鉴、相关委托代管的法人印鉴必须妥善保管，确保其安全和不受损失。严禁公款私存和挪用公款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六、加强部门预算管理。坚持厉行节约，严格控制一般性支出和“三公”经费，严格按照《岳阳县县直部门一般商品和服务支出定额标准》规定的费用开支范围和标准从严从紧编制预算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强化预算执行，原则上预算作为支出审批依据，做到先预算后支出。严格执行预算管理有关规定，实行预决算公开和“三公”经费公开，加强支出监督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七、严格支出审批管理。所有开支条据必须由经手人签字说明事由，再由业务股室负责人、分管业务领导签字审核、分管财务领导签字审批、计财股长签字审核后出纳方可报销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支出必须经局长签字审批，重大开支由局党委集体研究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对不符合审批手续的开支条据，出纳应予以退回或者拒绝办理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八、所有支出必须凭正规、合法、有效的票据报账。劳务、建筑安装、运输、餐饮、货物销售等必须凭加盖了收款人印章的税务发票报账；收款人是单位的凭加盖了收款单位财务专用印章的票据报账。严禁白条入账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九、所有支出条据必须及时报账，原则上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天内要审批报账，特殊情况不能超过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天。逾期条据原则上领导不审批，出纳不结算，做到当月条据当月审批入账。</w:t>
            </w:r>
          </w:p>
          <w:p>
            <w:pPr>
              <w:pStyle w:val="Normal"/>
              <w:spacing w:lineRule="exact" w:line="640"/>
              <w:ind w:firstLine="628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十、公务卡管理。机关干部应树立良好的信用意识，使用公务卡结算的各项公务支出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，必须及时到财务室报账，因报账不及时，超过了还款日期而产生的罚息，由干部本人承担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使用公务卡要按照银行规定刷卡消费，因透支现金导致发生的手续费、利息、罚息等费用，均由干部本人承担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机关干部使用公务卡的刷卡消费行为，在尚未经过审批前，属于个人消费行为，经过相关领导批准、财务室审核后，才被确认为公务消费行为并报销费用。</w:t>
            </w:r>
          </w:p>
          <w:p>
            <w:pPr>
              <w:pStyle w:val="Normal"/>
              <w:spacing w:lineRule="exact" w:line="640"/>
              <w:ind w:firstLine="628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十一、办公用品用具的购置。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购置办公设备及耗材等公务用品，各股室根据工作需要列出计划，经分管领导和分管办公室的领导批准后，由局办公室统一采购，较大金额办公用品购置由办公室列出计划清单，经局长审批同意后，指定两人以上共同购置，固定资产购置需经局党组会讨论后执行。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费用支付方式使用公务卡结算。</w:t>
            </w:r>
          </w:p>
          <w:p>
            <w:pPr>
              <w:pStyle w:val="Normal"/>
              <w:spacing w:lineRule="exact" w:line="640"/>
              <w:ind w:firstLine="628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采购货物、工程和服务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须进行政府采购的，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按《湖南省政府集中采购目录及政府采购限额标准》的规定办理，达到限额标准的先由采购人办好政府集中采购手续后再采购，否则费用不予报销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十二、党报党刊的订购由办公室负责办理；业务资料的订购，由相关业务股室造计划，经分管领导审核，办公室汇总后报分管财务领导审批。原则上不允许订购党报党刊以外的报刊杂志。</w:t>
            </w:r>
          </w:p>
          <w:p>
            <w:pPr>
              <w:pStyle w:val="Normal"/>
              <w:autoSpaceDE w:val="false"/>
              <w:spacing w:lineRule="exact" w:line="640"/>
              <w:ind w:firstLine="62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十三、机关文印统一由办公室管理，原则上一律在局机关打印、复印。确需到打印店打印、复印的，报分管领导签字同意后方可办理。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费用支付方式采取公务卡结算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十四、机关各项建设、大型维修和户外宣传设施建设工程，必须严格执行工程招投标和政府集中采购的相关规定。由分管领导造出计划及预算清单，报局长审批；重大基本建设项目须经集体研究决定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有建设实行合同制和竣工验收制。工程建设过程中，分管领导要严格把好质量关，完工后组织相关人员验收，凭工程预算清单、承包合同、工程验收结算单和正规税务发票报帐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十五、安全宣传服务费、安全技术服务费由分管领导造出计划及预算清单，报局长审批；大型服务实行合同制，相关股室和分管领导要按照相关规定办理好政府集中采购手续，并提供财务报销凭证。</w:t>
            </w:r>
          </w:p>
          <w:p>
            <w:pPr>
              <w:pStyle w:val="Normal"/>
              <w:spacing w:lineRule="exact" w:line="640"/>
              <w:ind w:firstLine="628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十六、残疾人或其他社会零星救济由办公室接待办理，每人次不超过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，超过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的需分管领导签字审批，超过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的需局长签字审批。</w:t>
            </w:r>
          </w:p>
          <w:p>
            <w:pPr>
              <w:pStyle w:val="Normal"/>
              <w:ind w:firstLine="588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三、组织实施情况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我局年初重新修订了《工作制度汇编》，从财务管理、小车管理、廉政制度、奖励制度等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个方面加以规范，以制度管人管事，由纪检组长负责日常的检查监督。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四、资金绩效情况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度，我局严格按照县财政下发的各项指标，严控三公经费开支，节约支出，全面落实安全生产责任制，加强安全监管，全县安全生产形势稳定，全年无一起重特大事故发生，确保了人民群众的生产财产安全，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度岳阳县被评为全市安全生产先进单位，安监局被县委、县政府评为党风廉政建设先进单位，综治工作平安单位，安监局领导班子被评为“好班子”。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五、自评情况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对照整体支出绩效评价指标自我评分，我们认为自评分为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98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分，整体来说做到较好，但由于客观原因影响，财务管理有待于进一步规范。在今后，我们会吸收先进管理经验，严格财务管理，节约开支，提高资金使用效率，为人民群众的生产生活提供良好的安全发展环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楷体_GB2312" w:cs="Calibri"/>
                <w:bCs/>
                <w:sz w:val="28"/>
                <w:szCs w:val="28"/>
              </w:rPr>
            </w:pPr>
            <w:r>
              <w:rPr>
                <w:rFonts w:eastAsia="楷体_GB2312" w:cs="Calibri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4-04-14T16:36:00Z</cp:lastPrinted>
  <dcterms:modified xsi:type="dcterms:W3CDTF">2019-03-17T08:28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