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县柏祥镇人民政府办公室政府信息公开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7"/>
        <w:gridCol w:w="1778"/>
        <w:gridCol w:w="1708"/>
        <w:gridCol w:w="1910"/>
        <w:gridCol w:w="1785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人信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姓    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工作单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 xml:space="preserve">居民身份证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临时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 xml:space="preserve">军官证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 xml:space="preserve">警官证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士兵证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证件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名称及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组织机构代码证，代码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营业执照，注册号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所需信息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所需信息内容描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18"/>
              </w:rPr>
              <w:t>选   填   部   分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信息索取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所需信息的用途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是否申请减免费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提供方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获取方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sz w:val="2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纸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其他，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（可多选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其他，</w:t>
            </w:r>
            <w:r>
              <w:rPr>
                <w:rFonts w:ascii="仿宋_GB2312" w:hAnsi="仿宋_GB2312" w:cs="宋体" w:eastAsia="仿宋_GB2312"/>
                <w:sz w:val="2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eastAsia="黑体"/>
        </w:rPr>
        <w:t>注：</w:t>
      </w:r>
      <w:r>
        <w:rPr/>
        <w:t>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的为必填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dc:language>en-US</dc:language>
  <cp:lastModifiedBy>风劲扬帆</cp:lastModifiedBy>
  <cp:lastPrinted>2008-11-17T16:10:00Z</cp:lastPrinted>
  <dcterms:modified xsi:type="dcterms:W3CDTF">2021-12-14T02:16:02Z</dcterms:modified>
  <cp:revision>2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14E9B5BC4343A8F7ED072723EA9F</vt:lpwstr>
  </property>
  <property fmtid="{D5CDD505-2E9C-101B-9397-08002B2CF9AE}" pid="3" name="KSOProductBuildVer">
    <vt:lpwstr>2052-11.1.0.11115</vt:lpwstr>
  </property>
</Properties>
</file>