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岳阳县财政支出项目绩效评价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</w:t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☑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岳阳县</w:t>
      </w:r>
      <w:r>
        <w:rPr>
          <w:rFonts w:eastAsia="仿宋_GB2312;仿宋" w:ascii="仿宋_GB2312;仿宋" w:hAnsi="仿宋_GB2312;仿宋"/>
          <w:sz w:val="32"/>
          <w:u w:val="single"/>
        </w:rPr>
        <w:t>2021</w:t>
      </w:r>
      <w:r>
        <w:rPr>
          <w:rFonts w:ascii="仿宋_GB2312;仿宋" w:hAnsi="仿宋_GB2312;仿宋" w:eastAsia="仿宋_GB2312;仿宋"/>
          <w:sz w:val="32"/>
          <w:u w:val="single"/>
        </w:rPr>
        <w:t>年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产业奖补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>岳阳县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乡村振兴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 w:before="301" w:after="0"/>
        <w:ind w:firstLine="4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告日期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 xml:space="preserve">年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 xml:space="preserve">月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岳阳县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 目 基 本 概 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陈铁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378902902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41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起至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 </w:t>
            </w:r>
            <w:r>
              <w:rPr>
                <w:rFonts w:ascii="仿宋_GB2312;仿宋" w:hAnsi="仿宋_GB2312;仿宋"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2.492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2.4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产业奖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2.4923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72.4923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  期 目 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产业奖补是以合作社或者村部通过发放鸡苗、猪苗和技术支持，发展农业经济，或者根据脱贫户和监测户的种植和养殖情况，以发放现金方式，鼓励脱贫户和监测户发展养殖和种植业，掉动他们积极性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巩固脱贫成效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100%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值</w:t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产业奖补人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8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2610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57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鸡苗、猪苗成活率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%</w:t>
            </w:r>
          </w:p>
        </w:tc>
      </w:tr>
      <w:tr>
        <w:trPr>
          <w:trHeight w:val="5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1-2021.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鸡鸭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只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0"/>
                <w:szCs w:val="1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只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只</w:t>
            </w:r>
          </w:p>
        </w:tc>
      </w:tr>
      <w:tr>
        <w:trPr>
          <w:trHeight w:val="8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牛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头，猪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头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44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头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44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头</w:t>
            </w:r>
          </w:p>
        </w:tc>
      </w:tr>
      <w:tr>
        <w:trPr>
          <w:trHeight w:val="8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水稻和红薯种植面积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亩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3000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亩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3000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亩</w:t>
            </w:r>
          </w:p>
        </w:tc>
      </w:tr>
      <w:tr>
        <w:trPr>
          <w:trHeight w:val="68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增加脱贫户和监测户收入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0.5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</w:rPr>
              <w:t>≥</w:t>
            </w:r>
            <w:r>
              <w:rPr>
                <w:rFonts w:eastAsia="仿宋_GB2312;仿宋" w:cs="Arial" w:ascii="Arial" w:hAnsi="Arial"/>
                <w:szCs w:val="21"/>
                <w:lang w:val="en-US" w:eastAsia="zh-CN"/>
              </w:rPr>
              <w:t>0.5</w:t>
            </w:r>
            <w:r>
              <w:rPr>
                <w:rFonts w:ascii="Arial" w:hAnsi="Arial" w:cs="Arial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25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益对象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9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9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卫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副局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铁军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刘必武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办公室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乡村振兴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5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60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报人（签名）：                          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3789029020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一）项目基本概况</w:t>
            </w:r>
          </w:p>
          <w:p>
            <w:pPr>
              <w:pStyle w:val="Normal"/>
              <w:ind w:firstLine="4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产业奖补是以合作社或者村部通过发放鸡苗、猪苗和技术支持，发展农业经济，或者根据脱贫户和监测户的种植和养殖情况，以发放现金方式，鼓励脱贫户和监测户发展养殖和种植业，掉动他们积极性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巩固脱贫成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二）项目资金使用及管理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资金使用情况分析：本项目用的是衔接资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72.492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。资金使用明细：产业奖补项目花费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72.492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，合计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72.492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。实际支付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72.4923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万元，无剩余资金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三）项目组织实施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为积极巩固脱贫成果，力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促各建档立卡监测户增收致富，县乡村振兴局抽调相关人员成立工作组，开展产业奖补项目，本项目于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至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eastAsia="宋体" w:cs="Times New Roman"/>
                <w:b/>
                <w:bCs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止。项目由县乡村振兴局陈铁军（负责在项目的实施过程中严格按照相关规定，明确责任，合理分工，密切协作，为项目顺利实施提供保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四）绩效目标设定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数量指标：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产业奖补人数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58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质量指标：鸡苗、猪苗成活率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92</w:t>
            </w:r>
            <w:r>
              <w:rPr>
                <w:rFonts w:eastAsia="宋体" w:cs="Times New Roman"/>
                <w:b/>
                <w:bCs/>
                <w:lang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成本指标：鸡鸭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元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只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只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牛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元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头，猪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元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头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440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只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；服务对象满意度指标：受益对象的满意度≥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0</w:t>
            </w:r>
            <w:r>
              <w:rPr>
                <w:rFonts w:eastAsia="宋体" w:cs="Times New Roman"/>
                <w:b/>
                <w:bCs/>
                <w:lang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五）项目主要绩效情况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产业奖补项目，提高了脱贫户和监测户对发展种植和养殖农业的积极性，在自给自足的基础上，增加收入，所有参训对象表示对该项目满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六）主要经验及做法、存在的问题和建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严格审核参加产业奖补农户名单，此次项目主要针对的是脱贫户和监测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加强项目管理，这次项目是县里为主导，但各乡镇会根据自己本镇情况，因地适宜的调整方案，县里也会尊重各乡镇的差异性，接受乡镇方案的差异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岳阳县产业奖补项目自评总分为</w:t>
            </w:r>
            <w:r>
              <w:rPr>
                <w:rFonts w:eastAsia="宋体" w:cs="Times New Roman"/>
                <w:b/>
                <w:bCs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得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分，等级为优秀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985" w:footer="992" w:bottom="1588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10"/>
      <w:szCs w:val="1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19-12-01T14:03:00Z</cp:lastPrinted>
  <dcterms:modified xsi:type="dcterms:W3CDTF">2022-09-13T05:37:14Z</dcterms:modified>
  <cp:revision>2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EF32764947F3AAA1115642D2C33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