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岳阳县</w:t>
      </w:r>
      <w:r>
        <w:rPr>
          <w:rFonts w:eastAsia="仿宋_GB2312;仿宋" w:ascii="仿宋_GB2312;仿宋" w:hAnsi="仿宋_GB2312;仿宋"/>
          <w:sz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u w:val="single"/>
        </w:rPr>
        <w:t>年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公益岗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告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陈铁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378902902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1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2.585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2.5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4.965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4.9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7.6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7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公益岗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2.5854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32.5854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公益岗位项目是对脱贫户和监测户安排到公益岗位上，保障他们的收入，巩固脱贫成果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公益岗位人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7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577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给真正有需要的监测户安排工作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98%</w:t>
            </w:r>
          </w:p>
        </w:tc>
      </w:tr>
      <w:tr>
        <w:trPr>
          <w:trHeight w:val="5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-2021.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工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50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50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月</w:t>
            </w:r>
          </w:p>
        </w:tc>
      </w:tr>
      <w:tr>
        <w:trPr>
          <w:trHeight w:val="8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增加脱贫户和监测户收入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.6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.6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2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益对象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9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卫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铁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必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     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789029020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一）项目基本概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公益岗位项目是把脱贫户和监测户安排到公益岗位上，保障他们的收入，巩固脱贫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二）项目资金使用及管理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资金使用情况分析：本项目用的是衔接资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32.5854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资金使用明细：公益岗位项目花费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32.5854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合计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32.5854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实际支付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32.5854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无剩余资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三）项目组织实施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为积极巩固脱贫成果，力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促各建档立卡监测户增收致富，县乡村振兴局抽调相关人员成立工作组，开展公益岗位项目，本项目于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至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止。项目由县乡村振兴局陈铁军（负责在项目的实施过程中严格按照相关规定，明确责任，合理分工，密切协作，为项目顺利实施提供保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四）绩效目标设定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数量指标：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公益岗位人数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77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质量指标：给真正有需要的监测户安排工作率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成本指标：工资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，经济效益指标：增加农户收入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0.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服务对象满意度指标：受益对象的满意度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五）项目主要绩效情况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公益性岗位项目，为脱贫户和监测户提供了公益性岗位，增加农户收入，降低了失业率，所有受益对象表示对该项目满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六）主要经验及做法、存在的问题和建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严格审核参加公益岗位农户名单，此次项目主要针对的是脱贫户和监测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加强项目管理，这次项目是县里为主导，但各乡镇会根据自己本镇情况，因地适宜的调整方案，县里也会尊重各乡镇的差异性，接受乡镇方案的差异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岳阳县产业奖补项目自评总分为</w:t>
            </w:r>
            <w:r>
              <w:rPr>
                <w:rFonts w:eastAsia="宋体" w:cs="Times New Roman"/>
                <w:b/>
                <w:bCs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得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等级为优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10"/>
      <w:szCs w:val="1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9-12-01T14:03:00Z</cp:lastPrinted>
  <dcterms:modified xsi:type="dcterms:W3CDTF">2022-09-13T06:03:01Z</dcterms:modified>
  <cp:revision>2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ACC7630F24F04850090321920117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