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岳阳县财政支出项目绩效评价自评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</w:t>
      </w:r>
    </w:p>
    <w:p>
      <w:pPr>
        <w:pStyle w:val="Normal"/>
        <w:ind w:firstLine="4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价类型</w:t>
      </w:r>
      <w:r>
        <w:rPr>
          <w:rFonts w:ascii="仿宋_GB2312;仿宋" w:hAnsi="仿宋_GB2312;仿宋" w:eastAsia="仿宋_GB2312;仿宋"/>
          <w:sz w:val="32"/>
          <w:szCs w:val="32"/>
        </w:rPr>
        <w:t>：项目实施过程评</w:t>
      </w:r>
      <w:r>
        <w:rPr>
          <w:rFonts w:ascii="仿宋_GB2312;仿宋" w:hAnsi="仿宋_GB2312;仿宋" w:eastAsia="仿宋_GB2312;仿宋"/>
          <w:sz w:val="28"/>
          <w:szCs w:val="28"/>
        </w:rPr>
        <w:t>价</w:t>
      </w:r>
      <w:r>
        <w:rPr>
          <w:rFonts w:ascii="仿宋_GB2312;仿宋" w:hAnsi="仿宋_GB2312;仿宋" w:eastAsia="仿宋_GB2312;仿宋"/>
          <w:sz w:val="32"/>
          <w:szCs w:val="32"/>
        </w:rPr>
        <w:t>□   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粮食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改制经费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岳阳县粮食企业资产服务中心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主管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岳阳县商务粮食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部门（单位）评价组   </w:t>
      </w:r>
    </w:p>
    <w:p>
      <w:pPr>
        <w:pStyle w:val="Normal"/>
        <w:spacing w:lineRule="auto" w:line="348" w:before="301" w:after="0"/>
        <w:ind w:firstLine="4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uto" w:line="348"/>
        <w:ind w:firstLine="215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报告日期：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2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 xml:space="preserve">年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岳阳县财政局（制）</w:t>
      </w:r>
    </w:p>
    <w:tbl>
      <w:tblPr>
        <w:tblW w:w="16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424"/>
        <w:gridCol w:w="294"/>
        <w:gridCol w:w="98"/>
        <w:gridCol w:w="1118"/>
        <w:gridCol w:w="277"/>
        <w:gridCol w:w="150"/>
        <w:gridCol w:w="810"/>
        <w:gridCol w:w="103"/>
        <w:gridCol w:w="17"/>
        <w:gridCol w:w="501"/>
        <w:gridCol w:w="759"/>
        <w:gridCol w:w="150"/>
        <w:gridCol w:w="564"/>
        <w:gridCol w:w="75"/>
        <w:gridCol w:w="6"/>
        <w:gridCol w:w="71"/>
        <w:gridCol w:w="244"/>
        <w:gridCol w:w="1365"/>
        <w:gridCol w:w="801"/>
        <w:gridCol w:w="1860"/>
        <w:gridCol w:w="859"/>
        <w:gridCol w:w="1572"/>
        <w:gridCol w:w="419"/>
        <w:gridCol w:w="2431"/>
      </w:tblGrid>
      <w:tr>
        <w:trPr>
          <w:trHeight w:val="680" w:hRule="atLeast"/>
        </w:trPr>
        <w:tc>
          <w:tcPr>
            <w:tcW w:w="95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一、项 目 基 本 概 况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贺新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3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873083333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荣家湾镇兴荣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  编</w:t>
            </w:r>
          </w:p>
        </w:tc>
        <w:tc>
          <w:tcPr>
            <w:tcW w:w="3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14100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起止时间</w:t>
            </w:r>
          </w:p>
        </w:tc>
        <w:tc>
          <w:tcPr>
            <w:tcW w:w="782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起至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止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18.8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余（万元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中央财政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中央财政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中央财政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财政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财政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财政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财政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财政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财政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县市区财政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县市区财政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县市区财政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它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它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7.8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它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二、项目支出明细情况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际支出数</w:t>
            </w:r>
          </w:p>
        </w:tc>
        <w:tc>
          <w:tcPr>
            <w:tcW w:w="31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凭证号</w:t>
            </w:r>
          </w:p>
        </w:tc>
        <w:tc>
          <w:tcPr>
            <w:tcW w:w="24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注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77" w:hRule="exact"/>
        </w:trPr>
        <w:tc>
          <w:tcPr>
            <w:tcW w:w="24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改制费用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18.89</w:t>
            </w:r>
          </w:p>
        </w:tc>
        <w:tc>
          <w:tcPr>
            <w:tcW w:w="31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-3#13#18#19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#,27#28#29#30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-5#8#13#0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-4#33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-4#21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-4#15#17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-3#18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-4#11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-4#10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-3#7#,11-4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，   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-6#20#</w:t>
            </w:r>
          </w:p>
        </w:tc>
        <w:tc>
          <w:tcPr>
            <w:tcW w:w="24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24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4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418.89</w:t>
            </w:r>
          </w:p>
        </w:tc>
        <w:tc>
          <w:tcPr>
            <w:tcW w:w="313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三、项目绩效自评情况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绩效定性目标及实施计划完成情况</w:t>
            </w:r>
          </w:p>
        </w:tc>
        <w:tc>
          <w:tcPr>
            <w:tcW w:w="586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预  期 目 标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实际完成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86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按期为破产改制粮食企业职工办理身份置换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为破产改制粮食企业职工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人办理了身份置换。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级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标内容</w:t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标（目标）值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际完成值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量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按期为破产改制粮食企业职工办理身份置换</w:t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为破产改制粮食企业职工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人办理了身份置换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质量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效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本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项目支出绩效目标</w:t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18.8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32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44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化解了原破产改制粮食企业职工的上访诉求，避免矛盾激化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保证了我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稳定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加强了对国有资产的管理，确保国有资产的安全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18"/>
                <w:szCs w:val="21"/>
                <w:lang w:eastAsia="zh-CN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效益明显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效益明显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4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可持续影响指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为县域经济发展建成小康社会提供安全保障，化解了社会矛盾，确保了国有资产安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效益明显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效益明显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94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公众满意度</w:t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绩效自评综合得分</w:t>
            </w:r>
          </w:p>
        </w:tc>
        <w:tc>
          <w:tcPr>
            <w:tcW w:w="710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9</w:t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23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评价等次</w:t>
            </w:r>
          </w:p>
        </w:tc>
        <w:tc>
          <w:tcPr>
            <w:tcW w:w="710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2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5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四、评价人员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签字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鲁小黄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副局长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贺新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粮食企业资产服务中心主任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许贵辉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财审股股长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何荣荣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财审股会计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李继军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粮食企业资产服务中心会计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35" w:hRule="exact"/>
        </w:trPr>
        <w:tc>
          <w:tcPr>
            <w:tcW w:w="95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评价组组长（签字）：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以上自评意见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月   日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95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以上自评意见。</w:t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单位负责人（签字）：</w:t>
            </w:r>
          </w:p>
          <w:p>
            <w:pPr>
              <w:pStyle w:val="Normal"/>
              <w:spacing w:lineRule="exact" w:line="440" w:before="0" w:after="301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月   日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8" w:hRule="atLeast"/>
        </w:trPr>
        <w:tc>
          <w:tcPr>
            <w:tcW w:w="95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以上自评意见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管部门负责人（签字）：</w:t>
            </w:r>
          </w:p>
          <w:p>
            <w:pPr>
              <w:pStyle w:val="Normal"/>
              <w:spacing w:lineRule="exact" w:line="440" w:before="0" w:after="301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月   日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填报人（签名）： 何荣荣                     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3874051231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  <w:lang w:eastAsia="zh-CN"/>
              </w:rPr>
              <w:t>粮食改制经费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项目绩效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  <w:lang w:eastAsia="zh-CN"/>
              </w:rPr>
              <w:t>评价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报告</w:t>
            </w:r>
          </w:p>
          <w:p>
            <w:pPr>
              <w:pStyle w:val="Normal"/>
              <w:spacing w:before="301" w:after="301"/>
              <w:ind w:firstLine="62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一）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基本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概况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单位基本情况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岳阳县粮食企业资产服务中心是岳阳县商务粮食局下辖的二级机构，负责管理、租赁、维护和处置原粮食企业国有资产；负责管理、审核和主张破产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粮食企业债权、债务；负责破产改制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粮食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企业职工的管理，包括退休、买断工龄即身份置换等相关事务。截至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底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家破产改制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粮食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企业在册返聘职工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人，账面债务总额为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99.4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，其中：返聘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3.8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、借款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3.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、欠职工往来款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4.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、应付外单位及个人往来款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.3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、欠市粮食购销总公司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粮款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2.9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基本情况简介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粮食改制经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补贴是一项民生工程，项目的实施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化解了原破产改制粮食企业职工的上访诉求，避免矛盾激化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保证了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稳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以及社会大局的安定团结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加强了对国有资产的管理，确保国有资产的保值、增值以及资产安全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before="301" w:after="301"/>
              <w:ind w:firstLine="64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（二）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资金使用及管理情况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根据国务院《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企业国有资产监督管理暂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条例》，为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进一步搞好国有资产管理，确保国有资产的安全，推动国有经济布局和结构的战略性调整，发展和壮大国有经济，实现国有资产保值增值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确保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稳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经费项目实际支出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18.8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万元，其中财政拨款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经费专项资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单位资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7.8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万元。项目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资金无浪费行为，无挤占挪用或套取资金等现象，商务粮食局对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资产服务中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全面推行项目资金审核制，定期对项目实施过程中的前期准备、申报、审批实施管理和验收，各个环节实行检查，保证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经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资金安全运行高效使用，加强对项目资金的管理和监督工作，项目资金做到专款专用，不挪作它用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确保资金封闭运行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45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组织实施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24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成立了专门的管理小组，对项目的实施进行全程监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组长：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鲁小黄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副组长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贺新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许贵辉</w:t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成员：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何荣荣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继军</w:t>
            </w:r>
          </w:p>
          <w:p>
            <w:pPr>
              <w:pStyle w:val="Normal"/>
              <w:spacing w:before="301" w:after="301"/>
              <w:ind w:firstLine="624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）综合评价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情况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及评价结论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粮食企业资产服务中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较好地完成了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粮食改制经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预算资金编制时提出的绩效目标，项目的实施效果较佳，具体如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下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：资金安排上严格政策、文件、标准拨付到位，此项目实施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化解了我局原破产改制粮食企业职工的上访诉求，避免矛盾激化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保证了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稳定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加强了对国有资产的管理，确保国有资产的安全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。为确保项目实施后实现可持续发展，每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财政合理安排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经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专项资金为项目可持续发展提供政策和安全保障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黑体" w:hAnsi="黑体" w:eastAsia="黑体" w:cs="黑体"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2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（五）项目主要绩效情况分析</w:t>
            </w:r>
          </w:p>
          <w:p>
            <w:pPr>
              <w:pStyle w:val="Normal"/>
              <w:spacing w:lineRule="auto" w:line="240"/>
              <w:ind w:firstLine="624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社会效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化解了原破产改制粮食企业职工的上访诉求，避免矛盾激化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保证了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稳定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加强了对国有资产的管理，确保国有资产的安全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624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、可持续影响指标：为县域经济发展建成小康社会提供安全保障，化解了社会矛盾，确保了国有资产安全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24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（六）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主要经验及做法、存在问题和建议</w:t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由于粮食改制企业债务包袱重，粮食改制经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补贴预算偏低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度实际费用支出大于预算支出，为确保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我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稳定、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国有资产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管理规范，建议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财政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增加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我局粮食企业资产服务中心粮食改制经费补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资金。</w:t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51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ind w:firstLine="544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985" w:footer="992" w:bottom="1588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1:00Z</dcterms:created>
  <dc:creator>史莉君  </dc:creator>
  <dc:description/>
  <dc:language>en-US</dc:language>
  <cp:lastModifiedBy>Administrator</cp:lastModifiedBy>
  <cp:lastPrinted>2020-07-24T15:50:00Z</cp:lastPrinted>
  <dcterms:modified xsi:type="dcterms:W3CDTF">2022-06-16T07:47:46Z</dcterms:modified>
  <cp:revision>1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5FA794B740099F1041455487ACCB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