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</w:t>
      </w:r>
      <w:r>
        <w:rPr>
          <w:rFonts w:eastAsia="方正小标宋简体;宋体"/>
          <w:bCs/>
          <w:sz w:val="46"/>
          <w:szCs w:val="46"/>
          <w:lang w:val="en-US" w:eastAsia="zh-CN"/>
        </w:rPr>
        <w:t>021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部门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方正仿宋_GBK"/>
          <w:sz w:val="32"/>
          <w:u w:val="single"/>
        </w:rPr>
        <w:t>岳阳县</w:t>
      </w:r>
      <w:r>
        <w:rPr>
          <w:rFonts w:eastAsia="仿宋_GB2312;方正仿宋_GBK"/>
          <w:sz w:val="32"/>
          <w:u w:val="single"/>
          <w:lang w:val="en-US" w:eastAsia="zh-CN"/>
        </w:rPr>
        <w:t>定点屠宰服务中心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方正仿宋_GBK"/>
          <w:sz w:val="32"/>
          <w:u w:val="single"/>
          <w:lang w:val="en-US" w:eastAsia="zh-CN"/>
        </w:rPr>
        <w:t>419002</w:t>
      </w:r>
      <w:r>
        <w:rPr>
          <w:rFonts w:eastAsia="仿宋_GB2312;方正仿宋_GBK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</w:rPr>
        <w:t>评价方式：</w:t>
      </w:r>
      <w:r>
        <w:rPr>
          <w:rFonts w:eastAsia="仿宋_GB2312;方正仿宋_GBK"/>
          <w:sz w:val="28"/>
          <w:szCs w:val="28"/>
        </w:rPr>
        <w:t>部门绩效自</w:t>
      </w:r>
      <w:r>
        <w:rPr>
          <w:rFonts w:eastAsia="仿宋_GB2312;方正仿宋_GBK"/>
          <w:sz w:val="32"/>
          <w:szCs w:val="32"/>
        </w:rPr>
        <w:t>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评</w:t>
      </w:r>
      <w:r>
        <w:rPr>
          <w:rFonts w:eastAsia="仿宋_GB2312;方正仿宋_GBK"/>
          <w:sz w:val="32"/>
          <w:szCs w:val="32"/>
        </w:rPr>
        <w:t>价机构：部门评价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48" w:before="301" w:after="0"/>
        <w:ind w:firstLine="2061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仿宋_GB2312;方正仿宋_GBK"/>
          <w:sz w:val="32"/>
        </w:rPr>
        <w:t>202</w:t>
      </w:r>
      <w:r>
        <w:rPr>
          <w:rFonts w:eastAsia="仿宋_GB2312;方正仿宋_GBK"/>
          <w:sz w:val="32"/>
          <w:lang w:val="en-US" w:eastAsia="zh-CN"/>
        </w:rPr>
        <w:t>2</w:t>
      </w:r>
      <w:r>
        <w:rPr>
          <w:rFonts w:eastAsia="仿宋_GB2312;方正仿宋_GBK"/>
          <w:sz w:val="32"/>
        </w:rPr>
        <w:t>年</w:t>
      </w:r>
      <w:r>
        <w:rPr>
          <w:rFonts w:eastAsia="仿宋_GB2312;方正仿宋_GBK"/>
          <w:sz w:val="32"/>
        </w:rPr>
        <w:t>06</w:t>
      </w:r>
      <w:r>
        <w:rPr>
          <w:rFonts w:eastAsia="仿宋_GB2312;方正仿宋_GBK"/>
          <w:sz w:val="32"/>
        </w:rPr>
        <w:t>月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</w:rPr>
        <w:t>岳阳县财政</w:t>
      </w:r>
      <w:r>
        <w:rPr>
          <w:rFonts w:eastAsia="仿宋_GB2312;方正仿宋_GBK"/>
          <w:sz w:val="32"/>
          <w:szCs w:val="32"/>
        </w:rPr>
        <w:t>局（制）</w:t>
      </w:r>
    </w:p>
    <w:p>
      <w:pPr>
        <w:pStyle w:val="Normal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746"/>
        <w:gridCol w:w="704"/>
        <w:gridCol w:w="277"/>
        <w:gridCol w:w="24"/>
        <w:gridCol w:w="1316"/>
        <w:gridCol w:w="59"/>
        <w:gridCol w:w="425"/>
        <w:gridCol w:w="461"/>
        <w:gridCol w:w="272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5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彭丹荣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75026201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能职责概述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宣传贯彻国家、省、市、县关于生猪屠宰管理的有关政策、法律法规和条例，落实生猪定点屠宰的各项管理制度和管理办法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负责全县生猪定点屠宰活动的监督管理，依法查处和打击生猪定点屠宰活动的违法违规行为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负责全县生猪定点屠宰厂（场）和小型生猪屠宰点设置的初审及申报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负责全县生猪定点屠宰厂（场、点）病害猪无害化处理的监督管理工作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承办上级主管部门交办的其他事项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搞好宣传、规范市场经营行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面促进全县生猪定点屠宰行业发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全县生猪屠宰企业人员技术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强日常监督，确保非洲猪瘟期间我县肉食品安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构建全县生猪屠宰企业信息平台，实现全县屠宰企业监控设备全覆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多个乡镇肉食市场秩序得到保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确保了我县屠宰企业安全生产正常运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全县屠宰企业监控设备全覆盖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2.8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5.7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9.52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定点屠宰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2.8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75.7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9.52</w:t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43.2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7.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5.33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.9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定点屠宰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8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42.2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7.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5.33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.92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6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定点屠宰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6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.7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5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.75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定点屠宰服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.7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.75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及实施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全年预算申请到位和下达数量在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％以上，三公经费变动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预算申请到位和下达数量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三公经费变动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效定量目标及实施计划完成情况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按规定范围程序认真审查审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报审批是否及时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设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立非洲猪瘟实验室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5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设置鲜肉配送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处理屠宰环节病害生猪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.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.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预期实现的效益）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保护环境安全、公共卫生安全、食品安全，保证畜牧业可持续发展，推进社会主义新农村建设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可以将其转化成高蛋白的动物饲料添加剂、毛油用作饲料用油；可以将其转化成有机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病死动物无害化处理技术达到无害化处理标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群众对病死动物无害化处理政策落实情况是否满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效自评综合得分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等次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卫兵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点屠宰服务中心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点屠宰服务中心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彭丹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科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点屠宰服务中心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cs="仿宋_GB2312;方正仿宋_GBK" w:eastAsia="仿宋_GB2312;方正仿宋_GBK"/>
          <w:bCs/>
          <w:sz w:val="28"/>
          <w:szCs w:val="28"/>
          <w:lang w:val="en-US" w:eastAsia="zh-CN"/>
        </w:rPr>
        <w:t>填报人（签名）：彭丹荣              联系电话：</w:t>
      </w:r>
      <w:r>
        <w:rPr>
          <w:rFonts w:eastAsia="仿宋_GB2312;方正仿宋_GBK" w:cs="仿宋_GB2312;方正仿宋_GBK"/>
          <w:bCs/>
          <w:sz w:val="28"/>
          <w:szCs w:val="28"/>
          <w:lang w:val="en-US" w:eastAsia="zh-CN"/>
        </w:rPr>
        <w:t>1357502620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332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单位概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）单位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生猪定点屠宰管理办公室为正股级公益一类事业单位，隶属县农业局管理，财务独立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职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 1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宣传贯彻国家、省、市、县关于生猪屠宰管理的有关政策、法律法规和条例，落实生猪定点屠宰的各项管理制度和管理办法；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 2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全县生猪定点屠宰活动的监督管理，依法查处和打击生猪定点屠宰活动的违法违规行为；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全县生猪定点屠宰厂（场）和小型生猪屠宰点设置的初审及申报；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(4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全县生猪定点屠宰厂（场、点）病害猪无害化处理的监督管理工作；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整体支出规模、使用方向和主要内容、涉及范围等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整体支出规模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4.24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包括人员经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.9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日常公用经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.3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项目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项目支出主要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定点屠宰环节无害化处理补贴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基本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3.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其中人员经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.9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主要包括：基本工资、津贴补贴、奖金、伙食补助费、绩效工资、机关事业单位基本养老保险缴费、职业年金缴费、其他社会保障缴费；日常公用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.3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等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主要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定点屠宰环节无害化处理补贴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搞好宣传，规范市场经营行为，从元月份开始，全面开展屠宰企业，鲜肉配送点多个乡镇宣传发动，租用宣传车广播宣传，发放政府通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、新条例手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、法律法规摘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、企业法人承诺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、横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，宣传制度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。利用村村响一天三次进行广播宣传，达到宣传到位，人人皆知的目的，对私屠滥宰的经营业主下发停止违法私屠滥宰行为通知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，通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的宣传和规范使多个乡镇肉食市场秩序得到了保障，杜绝了白板肉进入市场，真正的让老百姓吃上安全肉、放心肉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全面促进全县生猪定点屠宰行业发展，今年根据县政府要求，在城关地区要建设一家高标准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屠宰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县惠康农业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目前前期工作基本完成，土地用地批复已经按要求完成到位，下一步按高标准规划设计并开工投入建设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严格按照《生猪定点屠宰厂（场）病害生猪无害化处理管理办法》的要求，今年我办共处理屠宰环节病害生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头，不可食用的生猪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9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，处理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开展全县生猪屠宰企业从业人员技术培训。聘请屠宰行业技术专家、县畜牧局技术人员、农村农村局法规股，为屠宰企业从业人员讲课传技，宣传法律法规等相关业务知识提高屠宰企业从业人员专业素质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管理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加强日常监督，确保非洲猪瘟期间我县肉食品安全，不定期开展全县生猪屠宰企业日常检查工作，每个月每家不得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检查过程中实事求是，依法依规，今年共计日常检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次、夜间突击检查共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次、移交私屠滥宰窝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、联合执法大队捣毁私屠窝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、纠正屠宰点技术违规操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非洲猪瘟期间严格落实上级各项文件精神要求，积极开展监督管理工作，建立各项特殊时期屠宰企业管理制度，组织屠宰企业负责人、企业员工学习相关文件，并在全县范围内进行宣传，确保我县屠宰企业安全生产正常运营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构建全县生猪屠宰企业信息平台，实现全县屠宰企业监控设备全覆盖，建立定点屠宰服务中心总监控值班室，安排专人值班，实现技术联网、信息共享、实时监控、如实记录各屠宰企业相关信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单位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点屠宰服务中心在局机关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的支持和县财政局的具体指导下，积极推进预算绩效管理工作，不断提高绩效管理工作的质量和水平，提高财政资金的使用效益，取得了较好成效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在的主要问题，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金支付过程中存在没有对应资金的用途性质使用的情况，主要原因为部分项目资金指标在年中下达，但资金使用可能在上半年就发生了，导致部分资金指标混用，在以后的工作中我们将积极协调，认真克服；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员素质有待进一步提高。由于预算绩效管理工作开展时间较短，加上缺乏系统的培训，会计人员对预算绩效管理认识不到位、理解不充分，对工作重点把握不到位，还需加大对会计人员的培训力度，进一步统一认识，充实业务知识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管理与执法分离，人员减少一大半，但是工作性质还是一样，屠宰企业点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，日常监管容易出现漏洞。第二，交通不便，我们的工作除了白天，晚上下半夜对屠宰场突击检查也是我们工作的重点，私屠滥宰窝点信息收集，踩点都是在下半夜，因为工作性质比较特殊，所以自家车也就成了工作的交通工具。第三，行业管理法律法规制度不健全，尤其是针对配送点，在行业管理上，相关制度落实不到位，所以在管理上就容易出现许多弊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今后的工作中，我们要进一步加强屠宰监管工作，跟相关部门商讨，完善行业管理制度的落实，加强部门协调联动，为我县定点屠宰服务中心工作更上一个台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7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汉仪楷体简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汉仪楷体简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widowControl/>
      <w:spacing w:lineRule="exact" w:line="579" w:before="280" w:after="280"/>
      <w:ind w:firstLine="420"/>
      <w:jc w:val="left"/>
    </w:pPr>
    <w:rPr>
      <w:rFonts w:ascii="宋体" w:hAnsi="宋体" w:eastAsia="仿宋_GB2312;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史莉君  </dc:creator>
  <dc:description/>
  <dc:language>en-US</dc:language>
  <cp:lastModifiedBy>花卉子</cp:lastModifiedBy>
  <cp:lastPrinted>2014-04-14T16:36:00Z</cp:lastPrinted>
  <dcterms:modified xsi:type="dcterms:W3CDTF">2023-09-15T14:41:00Z</dcterms:modified>
  <cp:revision>2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C7BAD49A91DC7CFC03656D1D5926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