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宋体"/>
          <w:bCs/>
          <w:sz w:val="42"/>
          <w:szCs w:val="42"/>
        </w:rPr>
      </w:pPr>
      <w:r>
        <w:rPr>
          <w:rFonts w:eastAsia="方正小标宋简体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21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部门</w:t>
      </w:r>
      <w:r>
        <w:rPr>
          <w:rFonts w:eastAsia="仿宋_GB2312;方正仿宋_GBK"/>
          <w:sz w:val="32"/>
        </w:rPr>
        <w:t>(</w:t>
      </w:r>
      <w:r>
        <w:rPr>
          <w:rFonts w:eastAsia="仿宋_GB2312;方正仿宋_GBK"/>
          <w:sz w:val="32"/>
        </w:rPr>
        <w:t>单位</w:t>
      </w:r>
      <w:r>
        <w:rPr>
          <w:rFonts w:eastAsia="仿宋_GB2312;方正仿宋_GBK"/>
          <w:sz w:val="32"/>
        </w:rPr>
        <w:t>)</w:t>
      </w:r>
      <w:r>
        <w:rPr>
          <w:rFonts w:eastAsia="仿宋_GB2312;方正仿宋_GBK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方正仿宋_GBK"/>
          <w:sz w:val="32"/>
          <w:u w:val="single"/>
        </w:rPr>
        <w:t>岳阳县人力资源服务中心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方正仿宋_GBK"/>
          <w:sz w:val="32"/>
          <w:u w:val="single"/>
        </w:rPr>
        <w:t>068</w:t>
      </w:r>
      <w:r>
        <w:rPr>
          <w:rFonts w:eastAsia="仿宋_GB2312;方正仿宋_GBK"/>
          <w:sz w:val="32"/>
          <w:u w:val="single"/>
        </w:rPr>
        <w:t xml:space="preserve"> 007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评价方式：</w:t>
      </w:r>
      <w:r>
        <w:rPr>
          <w:rFonts w:eastAsia="仿宋_GB2312;方正仿宋_GBK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32"/>
          <w:szCs w:val="32"/>
        </w:rPr>
        <w:t>填报人：吴荣</w:t>
      </w:r>
      <w:r>
        <w:rPr>
          <w:rFonts w:eastAsia="仿宋_GB2312;方正仿宋_GBK"/>
          <w:sz w:val="32"/>
          <w:szCs w:val="32"/>
        </w:rPr>
        <w:tab/>
      </w:r>
    </w:p>
    <w:p>
      <w:pPr>
        <w:pStyle w:val="Normal"/>
        <w:spacing w:lineRule="auto" w:line="348" w:before="301" w:after="0"/>
        <w:ind w:firstLine="416"/>
        <w:rPr>
          <w:rFonts w:eastAsia="仿宋_GB2312;方正仿宋_GBK"/>
          <w:sz w:val="32"/>
        </w:rPr>
      </w:pPr>
      <w:r>
        <w:rPr>
          <w:rFonts w:eastAsia="仿宋_GB2312;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7608823</w:t>
      </w:r>
    </w:p>
    <w:p>
      <w:pPr>
        <w:pStyle w:val="Normal"/>
        <w:spacing w:lineRule="auto" w:line="348"/>
        <w:ind w:firstLine="218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2022</w:t>
      </w:r>
      <w:r>
        <w:rPr>
          <w:rFonts w:eastAsia="仿宋_GB2312;方正仿宋_GBK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7</w:t>
      </w:r>
      <w:r>
        <w:rPr>
          <w:rFonts w:eastAsia="仿宋_GB2312;方正仿宋_GBK"/>
          <w:sz w:val="32"/>
        </w:rPr>
        <w:t>月</w:t>
      </w:r>
      <w:r>
        <w:rPr>
          <w:rFonts w:eastAsia="仿宋_GB2312;方正仿宋_GBK"/>
          <w:sz w:val="32"/>
        </w:rPr>
        <w:t>20</w:t>
      </w:r>
      <w:r>
        <w:rPr>
          <w:rFonts w:eastAsia="仿宋_GB2312;方正仿宋_GBK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岳阳县财政局（制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538"/>
        <w:gridCol w:w="11"/>
        <w:gridCol w:w="347"/>
        <w:gridCol w:w="236"/>
        <w:gridCol w:w="142"/>
        <w:gridCol w:w="144"/>
        <w:gridCol w:w="707"/>
        <w:gridCol w:w="469"/>
        <w:gridCol w:w="239"/>
        <w:gridCol w:w="144"/>
        <w:gridCol w:w="57"/>
        <w:gridCol w:w="136"/>
        <w:gridCol w:w="196"/>
        <w:gridCol w:w="416"/>
        <w:gridCol w:w="25"/>
        <w:gridCol w:w="49"/>
        <w:gridCol w:w="787"/>
        <w:gridCol w:w="33"/>
        <w:gridCol w:w="252"/>
        <w:gridCol w:w="32"/>
        <w:gridCol w:w="141"/>
        <w:gridCol w:w="142"/>
        <w:gridCol w:w="509"/>
        <w:gridCol w:w="153"/>
        <w:gridCol w:w="47"/>
        <w:gridCol w:w="144"/>
        <w:gridCol w:w="674"/>
        <w:gridCol w:w="25"/>
        <w:gridCol w:w="293"/>
        <w:gridCol w:w="140"/>
        <w:gridCol w:w="162"/>
        <w:gridCol w:w="123"/>
        <w:gridCol w:w="199"/>
        <w:gridCol w:w="1031"/>
      </w:tblGrid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吴荣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络电话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08823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有人数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能职责概述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县事业单位人力资源管理工作。</w:t>
            </w:r>
          </w:p>
        </w:tc>
      </w:tr>
      <w:tr>
        <w:trPr>
          <w:trHeight w:val="246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工作内容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宣传、贯彻执行党和国家有关人力资源服务工作的方针、政策、法律、法规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拟定全县人力资源服务工作规划并组织实施；管理、监督、指导全县人力资源开发服务与人力资源市场建设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全县人力资源引进和交流工作；组织实施全县专业技术骨干人才出国（境）和国外机构在全县招聘专业技能骨干人才的管理工作；开展国际人才交流与合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全县劳动用工管理，指导并组织剩余劳动力跨地区流动，组织劳务交流，开展劳务输出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人事代理、人事档案管理工作；按照有关规定办理全县事业编制新进人员的聘用手续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收集全县人力资源和公共就业信息，建立和完善全县人力资源信息库；收集、发布用工和求职信息，为用工单位和求职者提供招聘和就业服务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负责组织和管理人力资源业务范围内的培训工作，开展人才测评服务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555555"/>
                <w:kern w:val="0"/>
                <w:sz w:val="28"/>
                <w:szCs w:val="28"/>
              </w:rPr>
              <w:t>、承办上级主管部门交办的其他事项。</w:t>
            </w:r>
          </w:p>
          <w:p>
            <w:pPr>
              <w:pStyle w:val="Normal"/>
              <w:rPr>
                <w:rFonts w:ascii="仿宋" w:hAnsi="仿宋" w:eastAsia="仿宋" w:cs="仿宋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我中心的档案托管单位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（指具备独立法人资格，并独立核算的单位），档案数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8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新接收大中专毕业生档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份，办理转档手续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。认真配合局机关相关股室完成审核流动人员调配档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份，中心日常接待各单位人事和个人查阅档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次，接收机关、事业单位送我中心管理档案的考核、工资审批表、学籍、合同书等归档资料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份，全部归档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今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中旬省市联合开展的“集中送岗位进校园”专项行动，我中心组织协调了本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高新技术产业园内企业，提供高薪人才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承办组织协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县属事业单位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县属高新技术企业赴长沙市开展“四海揽才”高素质人才专场招聘会，提供事业单位高素质人才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企业高级人才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成功预签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。  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我中心新接收社会人事代理档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，向外地流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专门开设了流动人才党员组织关系接转处，并创建了流动人才党员微信交流群，定期发布学习笔记，按要求写心得体会。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符合条件的流动人才党员签订承诺书，承诺每个党员按时学习汇报和缴纳党费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截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底，我中心共收到各事业单位转岗申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人，经与局事业单位管理股配合，对其身份，年龄，学历，现实工作表现进行审核，共计已通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，对不符合转岗条件的人员一律退回。 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事业单位新聘和转正人员调资工作。我中心今年已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事业单位新聘人员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转正定级人员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工龄认定人员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退伍安置人员办理了工资调整。</w:t>
            </w:r>
          </w:p>
          <w:p>
            <w:pPr>
              <w:pStyle w:val="Normal"/>
              <w:ind w:firstLine="47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政拨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力资源服务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56.2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3.37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42.8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力资源服务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56.24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31.2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1.85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9.3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5.01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力资源服务中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.74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.7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力资源服务中心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.49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.49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：全年预算申请到位和下达数量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以上，三公经费变动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、全年预算申请到位和下达数量均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，三公经费合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.7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、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内容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目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采购执行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卡刷卡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利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数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供养人员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”变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时效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项资金到位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春节前下达全部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以上，结余不超过上年结转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春节前下达全部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成本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支出绩效目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56.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56.24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预期实现的效益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力资源服务带来更好的社会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济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力资源管理服务给社会带来更好地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或服务对象满意度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满意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自评综合得分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等次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  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胡正望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力资源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吴荣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副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力资源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钟雯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  计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社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自评真实可靠，绩效明显。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02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7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自评真实可靠，绩效明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02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年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</w:rPr>
      </w:pPr>
      <w:r>
        <w:rPr>
          <w:rFonts w:cs="仿宋_GB2312;方正仿宋_GBK" w:eastAsia="仿宋_GB2312;方正仿宋_GBK"/>
          <w:bCs/>
          <w:sz w:val="28"/>
          <w:szCs w:val="28"/>
        </w:rPr>
        <w:t>填报人（签名）：   钟雯                    联系电话：</w:t>
      </w:r>
      <w:r>
        <w:rPr>
          <w:rFonts w:eastAsia="仿宋_GB2312;方正仿宋_GBK" w:cs="仿宋_GB2312;方正仿宋_GBK"/>
          <w:bCs/>
          <w:sz w:val="28"/>
          <w:szCs w:val="28"/>
        </w:rPr>
        <w:t>760882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Hlk46413598"/>
            <w:bookmarkEnd w:id="0"/>
            <w:r>
              <w:rPr>
                <w:b/>
                <w:sz w:val="32"/>
                <w:szCs w:val="32"/>
              </w:rPr>
              <w:t>岳阳人力资源服务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_Hlk46413598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基本概况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职能职责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宣传、贯彻执行党和国家有关人力资源服务工作的方针、政策、法律、法规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拟定全县人力资源服务工作规划并组织实施；管理、监督、指导全县人力资源开发服务与人力资源市场建设工作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全县人力资源引进和交流工作；组织实施全县专业技术骨干人才出国（境）和国外机构在全县招聘专业技能骨干人才的管理工作；开展国际人才交流与合作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全县劳动用工管理，指导并组织剩余劳动力跨地区流动，组织劳务交流，开展劳务输出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人事代理、人事档案管理工作；按照有关规定办理全县事业编制新进人员的聘用手续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收集全县人力资源和公共就业信息，建立和完善全县人力资源信息库；收集、发布用工和求职信息，为用工单位和求职者提供招聘和就业服务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负责组织和管理人力资源业务范围内的培训工作，开展人才测评服务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仿宋" w:hAnsi="仿宋" w:eastAsia="仿宋" w:cs="仿宋"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、承办上级主管部门交办的其他事项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机构设置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阳县人力资源服务中心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岳阳县人力资源服务中心有内设股室</w:t>
            </w: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个，共有干部职工</w:t>
            </w: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人，其中：党员</w:t>
            </w:r>
            <w:r>
              <w:rPr>
                <w:rFonts w:eastAsia="仿宋" w:cs="仿宋" w:ascii="仿宋" w:hAnsi="仿宋"/>
                <w:color w:val="555555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555555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三）部门预算单位构成</w:t>
            </w:r>
          </w:p>
          <w:p>
            <w:pPr>
              <w:pStyle w:val="Normal"/>
              <w:ind w:firstLine="73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所属没有所属二级机构，因此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部门决算仅为本级部门决算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基本支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基本支出共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1.2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1.8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9.3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7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包括公务接待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7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算管理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控制日常公用经费开支，年日常公用经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2.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“三公”经费控制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监督管理机制还有待加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以上各项指标，财务管理健全规范，没有发生违法违规现象，财政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的部门整体支出绩效自我评价得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，自评结果：优秀。我们将在以后的工作中加强预算管理，严格控制各项经费的开支，提高经费的使用效率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楷体_GB2312;汉仪楷体简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202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汉仪楷体简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汉仪楷体简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2:00Z</dcterms:created>
  <dc:creator>史莉君</dc:creator>
  <dc:description/>
  <dc:language>en-US</dc:language>
  <cp:lastModifiedBy>花卉子</cp:lastModifiedBy>
  <cp:lastPrinted>2014-04-13T16:36:00Z</cp:lastPrinted>
  <dcterms:modified xsi:type="dcterms:W3CDTF">2023-09-16T00:54:47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3AEECBE23A64578C0465F6260894_4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