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z w:val="18"/>
          <w:szCs w:val="18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-280035</wp:posOffset>
            </wp:positionV>
            <wp:extent cx="676275" cy="60007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9" r="871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-903605</wp:posOffset>
                </wp:positionV>
                <wp:extent cx="6120765" cy="147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7574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5b45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国家管网集团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北方管道有限责任公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长沙输油气分公司岳阳作业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116.2pt;mso-wrap-distance-left:9.05pt;mso-wrap-distance-right:9.05pt;mso-wrap-distance-top:0pt;mso-wrap-distance-bottom:0pt;margin-top:-71.15pt;mso-position-vertical-relative:text;margin-left:-36.3pt;mso-position-horizontal-relative:text">
                <v:fill type="gradient" angle="-180" color2="#95B45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国家管网集团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北方管道有限责任公司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长沙输油气分公司岳阳作业区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18"/>
          <w:szCs w:val="18"/>
        </w:rPr>
      </w:r>
    </w:p>
    <w:p>
      <w:pPr>
        <w:pStyle w:val="Normal"/>
        <w:spacing w:before="468" w:after="156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ascii="黑体" w:hAnsi="黑体" w:cs="黑体" w:eastAsia="黑体"/>
          <w:b/>
          <w:sz w:val="18"/>
          <w:szCs w:val="18"/>
        </w:rPr>
        <w:t>站外火灾、爆炸应急处置卡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2"/>
        <w:gridCol w:w="2533"/>
        <w:gridCol w:w="2533"/>
      </w:tblGrid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32"/>
                <w:szCs w:val="32"/>
              </w:rPr>
              <w:t>处置步骤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-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管道火灾、爆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阀室火灾、爆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负责人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发现管道泄漏后，汇报站场值班人员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第一发现人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en-US" w:eastAsia="zh-CN"/>
              </w:rPr>
              <w:t>汇报管网调度、分公司监控室，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按调度指示停输泄漏管线，进行大流量泄放，远程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通知管道工就地关闭线路截断阀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en-US" w:eastAsia="zh-CN"/>
              </w:rPr>
              <w:t>值班人员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汇报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eastAsia="zh-CN"/>
              </w:rPr>
              <w:t>负责人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，记录事件相关信息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en-US" w:eastAsia="zh-CN"/>
              </w:rPr>
              <w:t>值班人员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汇报政府相关部门，组织人员疏散，阻止无关人员、车辆靠近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eastAsia="zh-CN"/>
              </w:rPr>
              <w:t>负责人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组织开展前期处置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eastAsia="zh-CN"/>
              </w:rPr>
              <w:t>负责人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可燃气体检测，划定安全区域，带领民工搭建围堰或下游拉设围油栏等拦截油品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切断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RTU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阀室内的非防爆电源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外线人员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现场引导后续应急车辆及力量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外线人员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开展事故点周边环境监测以及危险废物处理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en-US" w:eastAsia="zh-CN"/>
              </w:rPr>
              <w:t>作业区工程师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0700</wp:posOffset>
                </wp:positionH>
                <wp:positionV relativeFrom="margin">
                  <wp:posOffset>8477885</wp:posOffset>
                </wp:positionV>
                <wp:extent cx="6120765" cy="72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009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fbd6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56.7pt;mso-wrap-distance-left:9.05pt;mso-wrap-distance-right:9.05pt;mso-wrap-distance-top:0pt;mso-wrap-distance-bottom:0pt;margin-top:667.55pt;mso-position-vertical-relative:margin;margin-left:-41pt;mso-position-horizontal-relative:margin">
                <v:fill type="gradient" angle="-180" color2="#9FBD6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480060</wp:posOffset>
            </wp:positionV>
            <wp:extent cx="676275" cy="600075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9" r="871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07440</wp:posOffset>
                </wp:positionV>
                <wp:extent cx="6120130" cy="1475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75740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国家管网集团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北方管道有限责任公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长沙输油气分公司岳阳作业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pt;height:116.2pt;mso-wrap-distance-left:9.05pt;mso-wrap-distance-right:9.05pt;mso-wrap-distance-top:0pt;mso-wrap-distance-bottom:0pt;margin-top:-87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中宋;宋体" w:hAnsi="华文中宋;宋体" w:eastAsia="华文中宋;宋体" w:cs="华文中宋;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国家管网集团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北方管道有限责任公司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长沙输油气分公司岳阳作业区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68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作业区相关</w:t>
      </w:r>
      <w:r>
        <w:rPr>
          <w:rFonts w:ascii="黑体" w:hAnsi="黑体" w:cs="黑体" w:eastAsia="黑体"/>
          <w:b/>
          <w:sz w:val="44"/>
          <w:szCs w:val="44"/>
        </w:rPr>
        <w:t>联系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8086090</wp:posOffset>
                </wp:positionV>
                <wp:extent cx="6120765" cy="720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009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cbb5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56.7pt;mso-wrap-distance-left:9.05pt;mso-wrap-distance-right:9.05pt;mso-wrap-distance-top:0pt;mso-wrap-distance-bottom:0pt;margin-top:636.7pt;mso-position-vertical-relative:text;margin-left:-36pt;mso-position-horizontal-relative:text">
                <v:fill type="gradient" angle="-180" color2="#9CBB5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9639" w:h="15600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22"/>
        <w:gridCol w:w="1392"/>
        <w:gridCol w:w="3806"/>
      </w:tblGrid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bookmarkStart w:id="0" w:name="_Hlk63695507"/>
            <w:bookmarkEnd w:id="0"/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联系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电话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管网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调度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华文中宋;宋体" w:hAnsi="华文中宋;宋体" w:eastAsia="华文中宋;宋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8021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8022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010-87981329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分公司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eastAsia="zh-CN"/>
              </w:rPr>
              <w:t>监控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70645</w:t>
            </w:r>
            <w:r>
              <w:rPr>
                <w:rFonts w:ascii="华文中宋;宋体" w:hAnsi="华文中宋;宋体" w:cs="宋体" w:eastAsia="华文中宋;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70655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长沙分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eastAsia="zh-CN"/>
              </w:rPr>
              <w:t>孙群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3733816709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邢建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116109862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徐箭飞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3975171677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时奔奔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3875143995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李永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274853008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高冬东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111156999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站控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0730-3303903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刘明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3875952515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副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华晓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8274011922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工程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val="en-US" w:eastAsia="zh-CN"/>
              </w:rPr>
              <w:t>李  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13657441688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道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eastAsia="zh-CN"/>
              </w:rPr>
              <w:t>刘长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5197022288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道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eastAsia="zh-CN"/>
              </w:rPr>
              <w:t>孟宪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5111225567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道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张洪力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111150006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指挥中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0730-</w:t>
            </w: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8788526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岳阳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油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8390189039</w:t>
            </w:r>
          </w:p>
        </w:tc>
      </w:tr>
    </w:tbl>
    <w:p>
      <w:pPr>
        <w:pStyle w:val="Normal"/>
        <w:spacing w:before="156" w:after="156"/>
        <w:rPr>
          <w:rFonts w:ascii="方正仿宋简体;微软雅黑" w:hAnsi="方正仿宋简体;微软雅黑" w:eastAsia="方正仿宋简体;微软雅黑" w:cs="黑体"/>
          <w:sz w:val="32"/>
          <w:szCs w:val="32"/>
        </w:rPr>
      </w:pPr>
      <w:r>
        <w:rPr>
          <w:rFonts w:eastAsia="方正仿宋简体;微软雅黑" w:cs="黑体" w:ascii="方正仿宋简体;微软雅黑" w:hAnsi="方正仿宋简体;微软雅黑"/>
          <w:sz w:val="32"/>
          <w:szCs w:val="32"/>
        </w:rPr>
      </w:r>
    </w:p>
    <w:sectPr>
      <w:type w:val="continuous"/>
      <w:pgSz w:w="9639" w:h="15600"/>
      <w:pgMar w:left="720" w:right="720" w:gutter="0" w:header="851" w:top="907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56:00Z</dcterms:created>
  <dc:creator>刘少柱</dc:creator>
  <dc:description/>
  <dc:language>en-US</dc:language>
  <cp:lastModifiedBy>流水芸歌</cp:lastModifiedBy>
  <dcterms:modified xsi:type="dcterms:W3CDTF">2023-10-21T02:52:22Z</dcterms:modified>
  <cp:revision>102</cp:revision>
  <dc:subject/>
  <dc:title>法兰、管道泄漏应急处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A7A31B4AA4CA2A4A865C405CE46F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