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z w:val="18"/>
          <w:szCs w:val="18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-280035</wp:posOffset>
            </wp:positionV>
            <wp:extent cx="676275" cy="60007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9" r="871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-903605</wp:posOffset>
                </wp:positionV>
                <wp:extent cx="6120765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7574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5b45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国家管网集团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北方管道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长沙输油气分公司岳阳作业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116.2pt;mso-wrap-distance-left:9.05pt;mso-wrap-distance-right:9.05pt;mso-wrap-distance-top:0pt;mso-wrap-distance-bottom:0pt;margin-top:-71.15pt;mso-position-vertical-relative:text;margin-left:-36.3pt;mso-position-horizontal-relative:text">
                <v:fill type="gradient" angle="-180" color2="#95B45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国家管网集团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北方管道有限责任公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长沙输油气分公司岳阳作业区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8"/>
          <w:szCs w:val="18"/>
        </w:rPr>
      </w:r>
    </w:p>
    <w:p>
      <w:pPr>
        <w:pStyle w:val="Normal"/>
        <w:spacing w:before="468" w:after="156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人员中毒、触电应急处置卡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93"/>
        <w:gridCol w:w="2693"/>
        <w:gridCol w:w="1782"/>
      </w:tblGrid>
      <w:tr>
        <w:trPr>
          <w:trHeight w:val="5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32"/>
                <w:szCs w:val="32"/>
              </w:rPr>
              <w:t>处置步骤</w:t>
            </w:r>
          </w:p>
        </w:tc>
      </w:tr>
      <w:tr>
        <w:trPr>
          <w:trHeight w:val="8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毒（窒息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触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责任人</w:t>
            </w:r>
          </w:p>
        </w:tc>
      </w:tr>
      <w:tr>
        <w:trPr>
          <w:trHeight w:val="8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立即按响手报，向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管网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调度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、站场值班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人员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报告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。拨打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20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救援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第一发现人</w:t>
            </w:r>
          </w:p>
        </w:tc>
      </w:tr>
      <w:tr>
        <w:trPr>
          <w:trHeight w:val="14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佩戴个人防护用品，迅速转移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切断电源、使用绝缘物体帮触电者摆脱带电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人员</w:t>
            </w:r>
          </w:p>
        </w:tc>
      </w:tr>
      <w:tr>
        <w:trPr>
          <w:trHeight w:val="9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解开上衣及腰带，视情况组织进行人工呼吸、心肺复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穿戴绝缘靴、绝缘手套将触电者转移到安全区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人员</w:t>
            </w:r>
          </w:p>
        </w:tc>
      </w:tr>
      <w:tr>
        <w:trPr>
          <w:trHeight w:val="11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切断危险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将触电者送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人员</w:t>
            </w:r>
          </w:p>
        </w:tc>
      </w:tr>
      <w:tr>
        <w:trPr>
          <w:trHeight w:val="11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将中毒者送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分析触电原因，检修故障设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人员</w:t>
            </w:r>
          </w:p>
        </w:tc>
      </w:tr>
      <w:tr>
        <w:trPr>
          <w:trHeight w:val="1151" w:hRule="atLeast"/>
        </w:trPr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注意事项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个人防护：穿戴好劳保防护用品。佩戴空气呼吸器时需进行检查，确保气密性良好，报警时及时撤离到安全区域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现场评估：确认周边环境安全，避免二次伤害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判断意识：拍打伤员肩部并大声呼叫，观察患者有无应答。如发现心跳呼吸停止时进行心肺复苏，按压深度至少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5-6cm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且与人工呼吸比例为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30:2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，施救期间若发现伤员有意识或心跳恢复，则停止心肺复苏。如未恢复，持续循环进行直至医护人员到场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4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抢险救援器材使用：发生人员中毒（窒息）须提前穿戴好个体防护用品；人员触电应急中使用绝缘器材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5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其他注意事项：人员中毒（窒息）情况下撤离时应注意风向，在撤离过程中严禁使用明火和非防爆工具。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0700</wp:posOffset>
                </wp:positionH>
                <wp:positionV relativeFrom="margin">
                  <wp:posOffset>8477885</wp:posOffset>
                </wp:positionV>
                <wp:extent cx="6120765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fbd6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56.7pt;mso-wrap-distance-left:9.05pt;mso-wrap-distance-right:9.05pt;mso-wrap-distance-top:0pt;mso-wrap-distance-bottom:0pt;margin-top:667.55pt;mso-position-vertical-relative:margin;margin-left:-41pt;mso-position-horizontal-relative:margin">
                <v:fill type="gradient" angle="-180" color2="#9FBD6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480060</wp:posOffset>
            </wp:positionV>
            <wp:extent cx="676275" cy="600075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9" r="871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07440</wp:posOffset>
                </wp:positionV>
                <wp:extent cx="6120130" cy="147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7574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国家管网集团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北方管道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长沙输油气分公司岳阳作业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pt;height:116.2pt;mso-wrap-distance-left:9.05pt;mso-wrap-distance-right:9.05pt;mso-wrap-distance-top:0pt;mso-wrap-distance-bottom:0pt;margin-top:-87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国家管网集团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北方管道有限责任公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长沙输油气分公司岳阳作业区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68" w:after="156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en-US"/>
        </w:rPr>
      </w:pPr>
      <w:r>
        <w:rPr>
          <w:rFonts w:ascii="黑体" w:hAnsi="黑体" w:cs="Times New Roman" w:eastAsia="黑体"/>
          <w:b/>
          <w:sz w:val="44"/>
          <w:szCs w:val="44"/>
          <w:lang w:val="en-US" w:eastAsia="en-US"/>
        </w:rPr>
        <w:t>作业区相关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086090</wp:posOffset>
                </wp:positionV>
                <wp:extent cx="6120765" cy="720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cbb5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56.7pt;mso-wrap-distance-left:9.05pt;mso-wrap-distance-right:9.05pt;mso-wrap-distance-top:0pt;mso-wrap-distance-bottom:0pt;margin-top:636.7pt;mso-position-vertical-relative:text;margin-left:-36pt;mso-position-horizontal-relative:text">
                <v:fill type="gradient" angle="-180" color2="#9CBB5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9639" w:h="15600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22"/>
        <w:gridCol w:w="1392"/>
        <w:gridCol w:w="3806"/>
      </w:tblGrid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bookmarkStart w:id="0" w:name="_Hlk63695507"/>
            <w:bookmarkEnd w:id="0"/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联系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电话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管网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调度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8021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8022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010-87981329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分公司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监控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70645</w:t>
            </w:r>
            <w:r>
              <w:rPr>
                <w:rFonts w:ascii="华文中宋;宋体" w:hAnsi="华文中宋;宋体" w:cs="宋体" w:eastAsia="华文中宋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7065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长沙分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孙群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3733816709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邢建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6109862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徐箭飞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975171677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时奔奔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87514399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李永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27485300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高冬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1156999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站控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0730-3303903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刘明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87595251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副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华晓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8274011922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val="en-US" w:eastAsia="zh-CN"/>
              </w:rPr>
              <w:t>李  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1365744168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刘长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519702228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孟宪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5111225567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张洪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1150006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指挥中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0730-</w:t>
            </w: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8788526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岳阳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油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8390189039</w:t>
            </w:r>
          </w:p>
        </w:tc>
      </w:tr>
    </w:tbl>
    <w:p>
      <w:pPr>
        <w:pStyle w:val="Normal"/>
        <w:spacing w:before="156" w:after="156"/>
        <w:rPr>
          <w:rFonts w:ascii="方正仿宋简体;微软雅黑" w:hAnsi="方正仿宋简体;微软雅黑" w:eastAsia="方正仿宋简体;微软雅黑" w:cs="黑体"/>
          <w:sz w:val="32"/>
          <w:szCs w:val="32"/>
        </w:rPr>
      </w:pPr>
      <w:r>
        <w:rPr>
          <w:rFonts w:eastAsia="方正仿宋简体;微软雅黑" w:cs="黑体" w:ascii="方正仿宋简体;微软雅黑" w:hAnsi="方正仿宋简体;微软雅黑"/>
          <w:sz w:val="32"/>
          <w:szCs w:val="32"/>
        </w:rPr>
      </w:r>
    </w:p>
    <w:sectPr>
      <w:type w:val="continuous"/>
      <w:pgSz w:w="9639" w:h="15600"/>
      <w:pgMar w:left="720" w:right="720" w:gutter="0" w:header="851" w:top="907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56:00Z</dcterms:created>
  <dc:creator>刘少柱</dc:creator>
  <dc:description/>
  <dc:language>en-US</dc:language>
  <cp:lastModifiedBy>流水芸歌</cp:lastModifiedBy>
  <dcterms:modified xsi:type="dcterms:W3CDTF">2023-11-20T07:46:02Z</dcterms:modified>
  <cp:revision>62</cp:revision>
  <dc:subject/>
  <dc:title>法兰、管道泄漏应急处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6DED02CE94438A0492B3F2F1B1E9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